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tirazın İptali, Temerrüt Nedeniyle Akdin Feshiyle Tahliye ve % 40 dan az olmamak üzere icra inkar tazminatına hükmedilmes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orçlu müvekkilime ait ....... adresindeki taşınmazda ....... başlangıç tarihli yazılı kira sözleşmesi ile aylık ....... kira ile otur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 aleyhine ....... aylarına ilişkin ....... kira bedellerini ödemediği için .......nün ....... E. Sayılı dosyası ile icra takibi başlat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ya ödeme emri ....... tarihinde tebliğ edilmiştir. Borçlu ödeme emrini tebellüğ ettikten sonra yedi günlük süre içerisinde borca itiraz ederek takibi durdurmuş ve  otuz günlük süre içerisinde de borcunu ödem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çlunun yapmış olduğu itiraz haksız olup hukuki dayanaktan yoksundur. Şöyle ki 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rle temerrüde düşen borçlunun itirazının iptali ile akdin feshi ve taşınmazın  tahliyes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             : </w:t>
      </w:r>
      <w:r>
        <w:rPr>
          <w:rFonts w:cs="Arial" w:ascii="Arial" w:hAnsi="Arial"/>
          <w:color w:val="000000"/>
          <w:sz w:val="20"/>
          <w:szCs w:val="20"/>
        </w:rPr>
        <w:t>İİK., HUM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.....nün ....... E. Sayılı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, haksız ve hukuki dayanaktan yoksun itirazın iptaline, takibin devamına, davalının % 40 dan az olmamak üzere icra inkar tazminatı ödemesine ve akdin temerrüt nedeniyle feshine  taşınmazdan tahliyes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6:00Z</dcterms:created>
  <dc:creator>MWT</dc:creator>
  <dc:description/>
  <cp:keywords/>
  <dc:language>en-US</dc:language>
  <cp:lastModifiedBy>MWT</cp:lastModifiedBy>
  <dcterms:modified xsi:type="dcterms:W3CDTF">2011-02-21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