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VACI</w:t>
        <w:tab/>
        <w:tab/>
        <w:t>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</w:t>
        <w:tab/>
        <w:tab/>
        <w:t xml:space="preserve">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ORÇLU</w:t>
        <w:tab/>
        <w:tab/>
        <w:t>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U</w:t>
        <w:tab/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Temerrüt Nedeniyle Kira Sözleşmesinin Feshi ve Tahliye talebimiz Hk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Borçlu müvekkilime ait ....... adresindeki taşınmazda ....... başlangıç tarihli yazılı kira sözleşmesi ile aylık ....... kira ile oturmaktad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rçlu aleyhine ....... aylarına ilişkin ....... kira bedellerini ödemediği için .......nün ....... E. Sayılı dosyası ile icra takibi başlatılmışt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rçlu ödeme emrini tebellüğ ettikten sonra yedi günlük süre içerisinde borca itiraz etmediği gibi, otuz günlük süre içerisinde de borcunu ödeme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 nedenlerle borçlunun tahliyesi için bu davanın açılması zorunluluğu doğmuştu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. NEDENLER</w:t>
        <w:tab/>
        <w:t xml:space="preserve">             : </w:t>
      </w:r>
      <w:r>
        <w:rPr>
          <w:rFonts w:cs="Arial" w:ascii="Arial" w:hAnsi="Arial"/>
          <w:color w:val="000000"/>
          <w:sz w:val="20"/>
          <w:szCs w:val="20"/>
        </w:rPr>
        <w:t>İİK., HUMK. Ve İlgili Mevzuat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LİLLER</w:t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.......nün ....... E. Sayılı Dosyası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Arz edilen nedenlerle akdin feshi ile yasal süresi içerisinde kira borcunu ödemeyen borçlunun taşınmazdan tahliyesine, yargılama giderlerinin  davalıya yükletilmesine, 1136 Sayılı Avukatlık Kanununun 4667 Sayılı Kanunla değişik 164/son fıkrası uyarınca karşı taraf vekalet ücretinin Avukat olarak adımıza hükmedilmesine karar verilmesini saygılarımızla arz ve talep ederiz. 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 xml:space="preserve">    ALACAKLI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51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15:00Z</dcterms:created>
  <dc:creator>MWT</dc:creator>
  <dc:description/>
  <cp:keywords/>
  <dc:language>en-US</dc:language>
  <cp:lastModifiedBy>MWT</cp:lastModifiedBy>
  <dcterms:modified xsi:type="dcterms:W3CDTF">2011-02-21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