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 İCRA TETKİK MERCİİ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AYIN HAKİMLİĞİ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VACI</w:t>
        <w:tab/>
        <w:t xml:space="preserve">  :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</w:t>
        <w:tab/>
        <w:t xml:space="preserve">               :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ORÇLU</w:t>
        <w:tab/>
        <w:t xml:space="preserve">  :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ONU</w:t>
        <w:tab/>
        <w:tab/>
        <w:t xml:space="preserve">  : </w:t>
      </w:r>
      <w:r>
        <w:rPr>
          <w:rFonts w:cs="Arial" w:ascii="Arial" w:hAnsi="Arial"/>
          <w:color w:val="000000"/>
          <w:sz w:val="20"/>
          <w:szCs w:val="20"/>
        </w:rPr>
        <w:t>Temerrüt Nedeniyle Kira Sözleşmesinin Feshi ve Tahliye talebimiz Hk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ÇIKLAMALAR : </w:t>
      </w:r>
      <w:r>
        <w:rPr>
          <w:rFonts w:cs="Arial" w:ascii="Arial" w:hAnsi="Arial"/>
          <w:color w:val="000000"/>
          <w:sz w:val="20"/>
          <w:szCs w:val="20"/>
        </w:rPr>
        <w:t>Borçlu müvekkilime ait ............ adresindeki taşınmazda ../../... başlangıç tarihli yazılı kira sözleşmesi ile aylık .........-TL kira ile oturmaktadı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70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rçlu aleyhine .... yılı, ...... ve ...... aylarına ilişkin .........-TL kira bedellerini ödemediği için ....... İcra müdürlüğünün ../.... E. Sayılı dosyası ile icra takibi başlatılmıştı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70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70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rçlu ödeme emrini tebellüğ ettikten sonra yedi günlük süre içerisinde borca itiraz etmediği gibi, otuz günlük süre içerisinde de borcunu ödememiş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70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70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 nedenlerle borçlunun tahliyesi için bu davanın açılması zorunluluğu doğmuştu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H. NEDENLER</w:t>
        <w:tab/>
        <w:t xml:space="preserve">  : </w:t>
      </w:r>
      <w:r>
        <w:rPr>
          <w:rFonts w:cs="Arial" w:ascii="Arial" w:hAnsi="Arial"/>
          <w:color w:val="000000"/>
          <w:sz w:val="20"/>
          <w:szCs w:val="20"/>
        </w:rPr>
        <w:t>İİK., HUMK. Ve İlgili Mevzuat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ELİLLER</w:t>
        <w:tab/>
        <w:t xml:space="preserve">  : </w:t>
      </w:r>
      <w:r>
        <w:rPr>
          <w:rFonts w:cs="Arial" w:ascii="Arial" w:hAnsi="Arial"/>
          <w:color w:val="000000"/>
          <w:sz w:val="20"/>
          <w:szCs w:val="20"/>
        </w:rPr>
        <w:t>..... İcra Müdürlüğünün ../.... E. Sayılı Dosyası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İSTEM SONUCU: </w:t>
      </w:r>
      <w:r>
        <w:rPr>
          <w:rFonts w:cs="Arial" w:ascii="Arial" w:hAnsi="Arial"/>
          <w:color w:val="000000"/>
          <w:sz w:val="20"/>
          <w:szCs w:val="20"/>
        </w:rPr>
        <w:t>Arz edilen nedenlerle akdin feshi ile yasal süresi içerisinde kira borcunu ödemeyen borçlunun taşınmazdan tahliyesine, yargılama giderlerinin  davalıya yükletilmesine, 1136 Sayılı Avukatlık Kanununun 4667 Sayılı Kanunla değişik 164/son fıkrası uyarınca karşı taraf vekalet ücretinin Avukat olarak adımıza hükmedilmesine karar verilmesini saygılarımızla arz ve talep ederiz. ../../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ACAKLI VEKİLİ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sectPr>
      <w:type w:val="nextPage"/>
      <w:pgSz w:w="12240" w:h="15840"/>
      <w:pgMar w:left="1880" w:right="1880" w:gutter="0" w:header="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40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18:00Z</dcterms:created>
  <dc:creator>MWT</dc:creator>
  <dc:description/>
  <cp:keywords/>
  <dc:language>en-US</dc:language>
  <cp:lastModifiedBy>MWT</cp:lastModifiedBy>
  <dcterms:modified xsi:type="dcterms:W3CDTF">2011-02-21T0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