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YAKINAN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ORÇLU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RŞI TARAF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LACAKLI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 </w:t>
      </w:r>
      <w:r>
        <w:rPr>
          <w:rFonts w:cs="Arial" w:ascii="Arial" w:hAnsi="Arial"/>
          <w:color w:val="000000"/>
          <w:sz w:val="20"/>
          <w:szCs w:val="20"/>
        </w:rPr>
        <w:t>: Takibin İptaline Karar Verilmesi Talebimiz Hk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    </w:t>
      </w:r>
      <w:r>
        <w:rPr>
          <w:rFonts w:cs="Arial" w:ascii="Arial" w:hAnsi="Arial"/>
          <w:color w:val="000000"/>
          <w:sz w:val="20"/>
          <w:szCs w:val="20"/>
        </w:rPr>
        <w:t>:1-Davacının müvekkilimiz aleyhine ../../.... tarihinde ............ Asliye Hukuk Mahkemesinde açmış olduğu .......... davası, ../../.... tarihinde ../.... Karar nolu Karar ile müvekkilimizin aleyhine sonuçlanmışt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>2-Karar tarafımızdan temyiz edil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>3-Karar davacı tarafından, HUMK 443/4 maddesi çiğnenerek icraya konmuştur. Oysa aile ve şahsın hukukuna ilişkin ilamlar kesinleşmeden icraya konulama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>4-Davacının müvekkilimiz aleyhine ..... İcra Müdürlüğünün ../.... E. Sayılı dosyası ../../.... tarihinde koymuş olduğu icra takibinin iptalini istemektey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ASAL NEDENLER </w:t>
      </w:r>
      <w:r>
        <w:rPr>
          <w:rFonts w:cs="Arial" w:ascii="Arial" w:hAnsi="Arial"/>
          <w:color w:val="000000"/>
          <w:sz w:val="20"/>
          <w:szCs w:val="20"/>
        </w:rPr>
        <w:t>: İİK. Ve İlgili Mevzuat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ANITLAR        </w:t>
      </w:r>
      <w:r>
        <w:rPr>
          <w:rFonts w:cs="Arial" w:ascii="Arial" w:hAnsi="Arial"/>
          <w:color w:val="000000"/>
          <w:sz w:val="20"/>
          <w:szCs w:val="20"/>
        </w:rPr>
        <w:t xml:space="preserve">       : İcra Dosyası, Mahkeme İlamı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VAP SÜRESİ</w:t>
      </w:r>
      <w:r>
        <w:rPr>
          <w:rFonts w:cs="Arial" w:ascii="Arial" w:hAnsi="Arial"/>
          <w:color w:val="000000"/>
          <w:sz w:val="20"/>
          <w:szCs w:val="20"/>
        </w:rPr>
        <w:t xml:space="preserve">       : 10 Gündür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  : Açıklanan nedenlerle usule aykırı olarak yapılan takibin iptaline yargılama giderlerinin karşı tarafa yükletilmesine, 1136 Sayılı Avukatlık Kanununun 4667 Sayılı Kanunla değişik 164/son fıkrası uyarınca karşı taraf vekalet ücretinin Avukat olarak adımıza hükmedilmesine karar verilmesini talep ederi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YAKINAN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 xml:space="preserve">                          .......</w:t>
      </w:r>
    </w:p>
    <w:sectPr>
      <w:type w:val="nextPage"/>
      <w:pgSz w:w="12240" w:h="15840"/>
      <w:pgMar w:left="1880" w:right="188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12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19:00Z</dcterms:created>
  <dc:creator>MWT</dc:creator>
  <dc:description/>
  <cp:keywords/>
  <dc:language>en-US</dc:language>
  <cp:lastModifiedBy>MWT</cp:lastModifiedBy>
  <dcterms:modified xsi:type="dcterms:W3CDTF">2011-02-21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