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yukarıda esas numarasını belirttiğim dosyanın borçlusudur. Müvekkilimiz aleyhine yapılan icra takibi kesinleşmiş ve borca yeter miktarda malları hacz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borcunu İİK. Madde 111'e göre ilk taksiti peşin olmak üzere  dört eşit taksitte ödemek istemekt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n taksitle ödeme talebinin karşı tarafa tebliğini saygılarımla arz ve talep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CLU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.......</w:t>
      </w:r>
    </w:p>
    <w:sectPr>
      <w:type w:val="nextPage"/>
      <w:pgSz w:w="12240" w:h="15840"/>
      <w:pgMar w:left="1880" w:right="1880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MWT</dc:creator>
  <dc:description/>
  <cp:keywords/>
  <dc:language>en-US</dc:language>
  <cp:lastModifiedBy>MWT</cp:lastModifiedBy>
  <dcterms:modified xsi:type="dcterms:W3CDTF">2011-02-2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