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 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 Belediy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Hizmet kusuru nedeni ile maddi ve manevi tazminat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Serbest Muhasebecilik yapmaktadır. Evi Çarşı başında işyerine de yakın olduğundan işine yürüyerek gidip gel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 Belediyesi tarafından yapımı süren altyapı çalışmaları her yerde olduğu gibi şehrin bu kısmının da altını üstüne getirmiştir. Belediye yaptığı çalışmalardan kent halkını duyuru vasıtaları ile bilgilendirmemekte ve kazı çalışmalarının yürütüldüğü yol kenarlarına ikaz levhaları koymamaktadır. Gündüz düzgün olan yolda akşam sekmeden gitmek olanaklı ol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Müvekkilimiz, ../../.... günü akşamı iş çıkışında yine davalı belediye tarafından açılan kanalizasyon çukurunu, uyarı levhaları da olmadığından görememiş ve dengesini kaybetmiş ve çukura düşerek sol ayak bileğini kırmış, sağ elini de incitmiştir. Müvekkilimizin yeni aldığı elbiseler kanalizasyon pisliğine bulanmış, yüzü gözü de düşmeden kaynaklanan yaralar ile d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Sokak lambalarının da yanmaması kışın erken bastıran karanlığında görüşü nerede ise imkansız hale geti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Müvekkilimizin ayağı 37 gün alçıda kalmıştır. Yaşının ilerlemiş olması nedeni ile kemiklerin kaynaması zor olmuştur. Bu arada işine gidememiştir. Bürosunda tek başına çalışan müvekkilimiz, mükelleflerinin vergi dairelerinde ve diğer resmi dairelerdeki işlerini görememiş, bu nedenle bazı mükellefleri dosyalarını müvekkilimizden al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6-Tedavi masrafları ...............TL tutmuştur. Çalışamaması nedeni ile uğradığı zarar .............TL dir. Ayrıca yakınları ve arkadaşları "B.k çukuruna mı düştün, kötü kokuyorsun" diyerek halen müvekkilimizle alay etmektedirle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7-Belediyenin gördüğü hizmet kusurludur. Bu durum gerek bizim ............ Asliye Hukuk Mahkemesine ../../.... tarihinde yaptırdığımız tespit ile ilgili ../..... D.İş dosyasına  konan bilirkişi raporlarından, gerekse çıplak gözle halen belediyenin bu işler ile ilgili uyarı levhaları koymamasından anlaşılabilir. Bu konuda tanıkların da tespit esnasında alınan ifadeleri mahkeme için yol gösterici ol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8-Bu nedenler ile davalı Belediye' nin, Müvekkilimin tedavi masraflarının karşılığı olarak .............. TL, 37 gün süre ile çalışamaması nedeni ile ............... TL olmak üzere toplam .................. TL maddi ve Kendisi ile alay edilmesi nedeni ile ...................TL manevi olmak üzere toplam ....................TL yi ödemes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BK.,Belediye Kanunu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Bilirkişi raporu, hastane rapor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3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lı İdarenin ....... maddi, ....... manevi olmak üzere toplam ....... tazminat ödemesine, Yargılama giderlerinin   davalıdan alınmasına,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tabs>
          <w:tab w:val="clear" w:pos="1134"/>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4" w:firstLine="708"/>
        <w:rPr/>
      </w:pPr>
      <w:r>
        <w:rPr>
          <w:rFonts w:cs="Arial" w:ascii="Arial" w:hAnsi="Arial"/>
          <w:color w:val="000000"/>
          <w:sz w:val="20"/>
          <w:szCs w:val="20"/>
        </w:rPr>
        <w:tab/>
        <w:tab/>
        <w:tab/>
        <w:tab/>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7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2:00Z</dcterms:created>
  <dc:creator>MWT</dc:creator>
  <dc:description/>
  <cp:keywords/>
  <dc:language>en-US</dc:language>
  <cp:lastModifiedBy>MWT</cp:lastModifiedBy>
  <dcterms:modified xsi:type="dcterms:W3CDTF">2011-02-18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