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TEDBİR TALEP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LAR               :.......     </w:t>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Tapu İptal ve tescil</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EĞER                        </w:t>
      </w:r>
      <w:r>
        <w:rPr>
          <w:rFonts w:cs="Arial" w:ascii="Arial" w:hAnsi="Arial"/>
          <w:color w:val="000000"/>
          <w:sz w:val="20"/>
          <w:szCs w:val="20"/>
        </w:rPr>
        <w:t>: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lerimiz, 6 kardeşli bir ailenin çocuklarıdır. Babalarını uzun zaman önce yitiren müvekkillerimizden, en küçük olması nedeni ile Ayşe evde yaşlı ve hasta annesinin bakımı ve tedavisi ile ilgilenmek durumunda kalmıştır. Uzun yıllar şeker, yüksek tansiyon ve hafıza kaybı hastalıklarını çeken kadıncağız 3 ay önce 96 yaşında iken ölmüştür. (veraset ilamı 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2-Kardeşlerden en büyüğü olan  Ali  ise, işsiz ve kötü alışkanlıkları olan biridir. Babalarının sağlığında kendisine tüm imkanlar tanınmış, evlenirken daire ve dükkanlar verilmiş, ancak çok kısa zamanda boşandığı gibi üzerine yapılan mülkleri de sefa aleminde yemiş biti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3-Babası öldükten sonra da yine yaşlı annesinden yeni iş kurmak bahanesi ile sık sık nakit paralar almış, kumarda tük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4-En son olarak da müvekkillerimizin ....... Köy, ....... mevkii, Pafta:......., Parsel: ....... da bulunan ..... m2 taşınmazını ..........-TL bedelle 96 yaşındaki annesinden bilmediğimiz bir şekilde aldığı özel satış vekaleti ile sonradan evlendiği eşinin babasına sattığını öğrenmiş bulunmaktayız. Müvekkillerimizin annelerinin</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5-............' nin amacı tamamı ile şahsi menfaate yönelik olup, sonradan diğer mirasçılardan kaçırdığı bu malı da paraya çevirerek gününü yaşayacak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6-Gayrımenkulü satın alan ............'nın hiçbir geliri olmadığı gibi, kendisine de müvekkilimizin ağabeyi( yani damadı) bak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7-Bu nedenle muvazaalı bir şekilde gerçekleştirilen bu satış işleminin iptali ile yeniden mirasçılar adına tescilini talep etmekteyiz. Yine kötü niyetli davalının gayrı menkulü üçüncü kişilere satmasının önlenmesi için de yukarıda ada pafta ve parseli belirtilen gayrımenkulün satışının önlenmesi bakımından tedbir konulmasını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 </w:t>
      </w:r>
      <w:r>
        <w:rPr>
          <w:rFonts w:cs="Arial" w:ascii="Arial" w:hAnsi="Arial"/>
          <w:color w:val="000000"/>
          <w:sz w:val="20"/>
          <w:szCs w:val="20"/>
        </w:rPr>
        <w:t>BK VE İLGİLİ YASA MADDE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Tapu Kaydı, Veraset İlamı, Tanıklar her türlü delil.</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kötü niyetli davalının gayrı menkulü üçüncü kişilere satmasının önlenmesi için de yukarıda ada pafta ve parseli belirtilen gayrımenkulün satışının önlenmesi bakımından tedbir konulmasını, taşınmazın davalı adına olan kaydının iptaline karar verilmesini, yargılama giderlerinin karşı tarafa yükletilmesini,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 xml:space="preserve">                             </w:t>
      </w:r>
      <w:r>
        <w:rPr>
          <w:rFonts w:cs="Arial" w:ascii="Arial" w:hAnsi="Arial"/>
          <w:b/>
          <w:bCs/>
          <w:color w:val="000000"/>
          <w:sz w:val="20"/>
          <w:szCs w:val="20"/>
        </w:rPr>
        <w:t xml:space="preserve">DAVACILAR VEKİLİ </w:t>
      </w:r>
    </w:p>
    <w:sectPr>
      <w:type w:val="nextPage"/>
      <w:pgSz w:w="12240" w:h="15840"/>
      <w:pgMar w:left="1880" w:right="1880" w:gutter="0" w:header="0" w:top="1135" w:footer="0" w:bottom="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0:00Z</dcterms:created>
  <dc:creator>MWT</dc:creator>
  <dc:description/>
  <cp:keywords/>
  <dc:language>en-US</dc:language>
  <cp:lastModifiedBy>MWT</cp:lastModifiedBy>
  <dcterms:modified xsi:type="dcterms:W3CDTF">2011-02-18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