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İHTİYATİ TEDBİR TALEPLİDİ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CI</w:t>
        <w:tab/>
        <w:t>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KİLİ</w:t>
        <w:tab/>
        <w:t xml:space="preserve">  </w:t>
        <w:tab/>
        <w:t>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VALILAR</w:t>
        <w:tab/>
        <w:t xml:space="preserve">: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USU</w:t>
        <w:tab/>
        <w:t>:.................................-TL 'nın .. / .. / .... ödeme tarihinden itibaren banka iskonto faizi, masraflar ,vekalet ücreti ile birlikte tahsili ve davalılardan ..................................................................................... 'ne ait ...............- ..................... plakalı araçla birlikte bütün davalıların menkul,gayrimenkul ve üçüncü şahıslardaki hak ve alacakları üzerine ihtiyati tedbir konulması taleb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LAYLAR</w:t>
        <w:tab/>
        <w:t xml:space="preserve">1-Davalı...............................................................................................................'nin sahibi ve AHMET TORUN  'ün sürücü olduğu   .................-..................... plakalı vasıta ,müvekkil şirket nezdinde ............. nolu sigorta poliçesi ile sigortalı ....................plakalı vasıtaya .. / .. / .... tarihinde çarparak hasara uğramasına sebep olmuştur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2-Kaza sonucu sigortalı vasıtada   meydana gelen hasar için .. / .. / .... tarihinde    ................................-TL sigortalıya ödenmiştir.Araç pert olmuş ve .................................-TL'ye satılmıştır.Davalıların trafik sigorta poliçesini yapmış olan ............ Sigorta A.Ş.'den ........................-TL 'lik ibraname ge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-Hasarın ödenmesi ile mukavele şartlarına ve Ticaret Kanununun 1301.maddesi hükmüne göre şirketimiz sigortalısının yerine halef olmuş ve sigortalının zarara sebebiyet verenler aleyhine mevcut hertürlü hakları şirketimize intikal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-Hadise ile ilgili olarak tanzim edilen tutanaklara göre kazanın oluşundan .....-......plakalı vasıta sürücüsünün kusurlu olduğu tesbit edilmiştir.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UKUKİ SEBEPLER: HUMK.,BK.,TTK.,Trafik Kanunu ve ilgili mevzuat hükümler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İLLER</w:t>
        <w:tab/>
        <w:t xml:space="preserve">       :  Poliçe,tespit tutanağı,bilirkişi tetkikatı ve hertürlü kanuni deli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VAP MÜDDETİ    :  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NUÇ VE İSTEK   : Yukarıda belirtildiği gibi öncelikle taraflara tebligat yapılmasına ve ... .... .....- .... ....  plakalı araçların trafik kaydına tedbir konulmasına ,ayrıca davalıların menkul,gayrimenkul ve üçüncü şahıslardaki hak ve alacakları üzerine ihtiyati tedbir konulmasına ve subut bulacak davamız sonucunda .......................................-TL 'nın .. / .. / .... ödeme tarihinden itibaren banka reeskont faizi,masraflar ,vekalet ücreti ile birlikte davalılardan müştereken ve müteselsilen tahsiline karar verilmesini bilvekale 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vacı Vekili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8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1:00Z</dcterms:created>
  <dc:creator>MWT</dc:creator>
  <dc:description/>
  <cp:keywords/>
  <dc:language>en-US</dc:language>
  <cp:lastModifiedBy>MWT</cp:lastModifiedBy>
  <dcterms:modified xsi:type="dcterms:W3CDTF">2011-02-18T12:12:00Z</dcterms:modified>
  <cp:revision>1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