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EKZİP İSTEY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EKZİBİ İSTENİLEN YAZ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bulunduğu kentte tüm kesimlerce sevilen ve sayılan bir iş adamıdır. Politika ile uğraşan, sivil toplum örgütleri ile bağlantıları olan müvekkilimiz, çevresine yardımları ile tanındığı gibi son üç yıldır da en çok vergi verenler arasında en üst sıralarda yer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2-............. İlinde yayınlanmakta olan ..... isimli gazetenin ../../.... tarihli sayısında ve 4. sayfanın sol üstünde hafta içi her gün yayınlanan, ...... .......' in hazırladığı "....." köşesinde müvekkilim ile ilgili olduğu isminin de anılmasından açıkça belli olarak "Bu değirmenin suyu nereden geliyor, ........... ne çabuk ................ marka arabalara binmeye başladı" şeklinde yazılara yer veri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3-Aslen aileden kalma mülkleri ve gelirleri de bulunan, ancak kendi kurduğu şirketler ile ............. gibi bir ilin vergi rekortmenleri arasına adını yazdıran müvekkilimiz hakkında yazılan bu yazı, müvekkilimizin maddi varlığına yönelik olduğu gibi, manevi şahsiyetini ve itibarını da zedel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4-Bu yazı, tüm gelirleri ve harcamaları belgeli olan, onurlu ve ülkesini seven bir insan olan müvekkilimizin, çok iyi tanındığı şehirde asılsız dedikodulara hedef olmasına neden ol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5-Kentin seçkin ailelerinden birisinin kızı ile nişanlı olan müvekkilimizin, bu yazı nedeni ile nişanı da boz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6-İlişikte sunduğumuz tekzip yazısının aynı sayfa ve sütunlarda yayınlanmasını istiyoru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7-Ayrıca, İlgililer hakkında hukuk ve ceza davaları açacağ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Ekte sunduğumuz tekzip yazısının, gazetenin ilk çıkacak sayısında  aynı  sayfa,  aynı sütunda ve aynı büyüklükteki puntolarla yayımlanması  için  karar  verilmesini talep ederim.</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TEKZİP İSTEYEN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1:00Z</dcterms:created>
  <dc:creator>MWT</dc:creator>
  <dc:description/>
  <cp:keywords/>
  <dc:language>en-US</dc:language>
  <cp:lastModifiedBy>MWT</cp:lastModifiedBy>
  <dcterms:modified xsi:type="dcterms:W3CDTF">2011-02-18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