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.......SAYIN HAKİMLİĞİ'NE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OSYA NO 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MYİZDEN FERAGAT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DEN DAVACI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EKİLİ         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AVALI       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EKİLİ         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ONU                            </w:t>
      </w:r>
      <w:r>
        <w:rPr>
          <w:rFonts w:cs="Arial" w:ascii="Arial" w:hAnsi="Arial"/>
          <w:color w:val="000000"/>
          <w:sz w:val="20"/>
          <w:szCs w:val="20"/>
        </w:rPr>
        <w:t>: Temyizden Feragat Beyanımızdı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ÇIKLAMALAR           </w:t>
      </w:r>
      <w:r>
        <w:rPr>
          <w:rFonts w:cs="Arial" w:ascii="Arial" w:hAnsi="Arial"/>
          <w:color w:val="000000"/>
          <w:sz w:val="20"/>
          <w:szCs w:val="20"/>
        </w:rPr>
        <w:t>:1-Mahkemenizde ....... Esas no ile görülen ve ....... tarihinde  ....... Karar numarası ile karara bağlanan davamızı temyiz etmeyeceğiz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2-Temyiz hakkımızdan feragat ediyoruz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İSTEM SONUCU</w:t>
      </w:r>
      <w:r>
        <w:rPr>
          <w:rFonts w:cs="Arial" w:ascii="Arial" w:hAnsi="Arial"/>
          <w:color w:val="000000"/>
          <w:sz w:val="20"/>
          <w:szCs w:val="20"/>
        </w:rPr>
        <w:t xml:space="preserve">      : Temyiz hakkımızdan feragat ettiğimizden, karara kesinleşme şerhi verilmesini ve talep ederiz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 xml:space="preserve">        </w:t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AVACI VEKİLİ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 xml:space="preserve">         .......</w:t>
      </w:r>
    </w:p>
    <w:sectPr>
      <w:type w:val="nextPage"/>
      <w:pgSz w:w="12240" w:h="15840"/>
      <w:pgMar w:left="1880" w:right="1880" w:gutter="0" w:header="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32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12:00Z</dcterms:created>
  <dc:creator>MWT</dc:creator>
  <dc:description/>
  <cp:keywords/>
  <dc:language>en-US</dc:language>
  <cp:lastModifiedBy>MWT</cp:lastModifiedBy>
  <dcterms:modified xsi:type="dcterms:W3CDTF">2011-02-18T12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>Created by WPTools</vt:lpwstr>
  </property>
</Properties>
</file>