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TANINMA İSTEYE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RŞI TARAF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Tanınma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ÇIKLAMALAR</w:t>
      </w:r>
      <w:r>
        <w:rPr>
          <w:rFonts w:cs="Arial" w:ascii="Arial" w:hAnsi="Arial"/>
          <w:color w:val="000000"/>
          <w:sz w:val="20"/>
          <w:szCs w:val="20"/>
        </w:rPr>
        <w:t xml:space="preserve">       :1-Müvekkilimiz davalı ile ....... tarihinde evlenmiştir. Evliliklerine ait nüfus kayıtları ....... İli, ....... İlçesi, ....... Mahallesi, ....... Cilt, ....... Sayfa ve ....... Sıra Nod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2-Müvekkilimiz davalı ile Almanya ....... Hukuk  Mahkemesinin ....... tarih ve ....... karar sayılı ilamı ile boşanmıştır. Mahkemenin kararı taraflara tebliğ edilmiş ve kesinleş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pPr>
      <w:r>
        <w:rPr>
          <w:rFonts w:cs="Arial" w:ascii="Arial" w:hAnsi="Arial"/>
          <w:color w:val="000000"/>
          <w:sz w:val="20"/>
          <w:szCs w:val="20"/>
        </w:rPr>
        <w:t>3-Yabancı mahkeme kararının Türkiye'de de geçerli olabilmesi için, mahkemenizce Yabancı mahkeme kararının tanınmasını ve müvekkilimize ait nüfus kaydının bu karar doğrultusunda düzelt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YASAL NEDENLER</w:t>
      </w:r>
      <w:r>
        <w:rPr>
          <w:rFonts w:cs="Arial" w:ascii="Arial" w:hAnsi="Arial"/>
          <w:color w:val="000000"/>
          <w:sz w:val="20"/>
          <w:szCs w:val="20"/>
        </w:rPr>
        <w:t xml:space="preserve"> : HUMK, MK İLGİLİ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ANITLAR               </w:t>
      </w:r>
      <w:r>
        <w:rPr>
          <w:rFonts w:cs="Arial" w:ascii="Arial" w:hAnsi="Arial"/>
          <w:color w:val="000000"/>
          <w:sz w:val="20"/>
          <w:szCs w:val="20"/>
        </w:rPr>
        <w:t xml:space="preserve">: Mahkeme kararı,nüfus kaydı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yukarıda tarih ve sayısı verilen Almanya ....... Hukuk Mahkemesine ait boşanma kararının Türkiye'de de geçerli olabilmesi için, mahkemenizce tanınmasına ve müvekkilimize ait nüfus kaydının bu karar doğrultusunda düzelt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2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2:00Z</dcterms:created>
  <dc:creator>MWT</dc:creator>
  <dc:description/>
  <cp:keywords/>
  <dc:language>en-US</dc:language>
  <cp:lastModifiedBy>MWT</cp:lastModifiedBy>
  <dcterms:modified xsi:type="dcterms:W3CDTF">2011-02-18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