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BİT İSTEYEN  :.......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Deprem Nedeniyle Binadaki Hasarın Tespiti        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:1-Müvekkilim, [QST0353 İli,.......İlçesi, ....... Mahallesi,....... pafta,....... Ada, ....... parselde bulunan taşınmazın yüklenicilerinden birisi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17.Ağustos.1999 depreminde bina hasar görmüş olup,aşağıdaki hususların tespitini dileriz;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-Binadaki mevcut hasarın niteliği ile Türk Deprem Yönetmeliğine göre işlevini yerine getirip getirmediği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-Ekteki projeye uygun imalat yapılıp yapılmadığı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-Elle ve gözle yapılacak inceleme sonucunda ,temel inşaat malzemesi (betonarme demiri,betonarme betonu vs. gibi) koşullarına uygun ve yeterli olup olmadığı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-Temel zemini altında,temel inşaatına başlamadan önce herhangi bir yöntemle zemin ıslahı yapılıp yapılmadığı,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Projede  gösterilen radye temel sisteminde dış kenarlarda ambuatman var mıdır; Var ise,bunun yapıya getirdiği yararın ne olduğunun belirtilmesi talep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Kİ   </w:t>
      </w:r>
      <w:r>
        <w:rPr>
          <w:rFonts w:cs="Arial" w:ascii="Arial" w:hAnsi="Arial"/>
          <w:color w:val="000000"/>
          <w:sz w:val="20"/>
          <w:szCs w:val="20"/>
        </w:rPr>
        <w:t>:Proj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SPİT İSTEYE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3:00Z</dcterms:created>
  <dc:creator>MWT</dc:creator>
  <dc:description/>
  <cp:keywords/>
  <dc:language>en-US</dc:language>
  <cp:lastModifiedBy>MWT</cp:lastModifiedBy>
  <dcterms:modified xsi:type="dcterms:W3CDTF">2011-02-18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