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VDİ MAHALLİ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YİNİ İSTEYEN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RŞI TARAF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</w:t>
      </w:r>
      <w:r>
        <w:rPr>
          <w:rFonts w:cs="Arial" w:ascii="Arial" w:hAnsi="Arial"/>
          <w:color w:val="000000"/>
          <w:sz w:val="20"/>
          <w:szCs w:val="20"/>
        </w:rPr>
        <w:t>: TEVDİ MAHALLİ TAYİNİ İSTEMİDİ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Müvekkilimiz ../../.... tarihinde ................  adresindeki gayrimenkulu ......... 'dan eczane olarak kullanmak üzere dükkan sıfatı ile kiralamıştır. Kira kontratında  kira artış oranı  ../../.... tarihinden itibaren  senelik %60 olarak belirlenmiştir. Ev sahibi ..........  kirayı 500.ALMAN MARKI' na çıkarmak istediğini müvekkilimize sözle beyan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-Müvekkilimiz istenilen kira bedelinin fahiş ve kira kontratına aykırı olduğunu belirterek kontrata uygun arttırılmış kira bedelini ödeyeceğini söylemiştir. Ayrıca  kira bedeli olan .......-TL 'i ev sahibine ödemek amacı ile ../../.... tarihinde posta ile konutta ödemeli olarak havale etmiştir. ......... .......  parayı kabul etmemiş ve para geri gelmiştir. Bunun üzerine müvekkilimiz ../../.... tarihinde ikinci ayın kira bedeli ile birlikte ..........-TL 'yi posta kanalı ile konutta ödemeli olarak göndermiştir. Ev sahibi ikinci parayı da kabul et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Kiralayanın bu temerrüt halinin gelecek aylar kira parası için de söz konusu olacağı açıktır. Bu sebeple "tevdi mahalli tayini"  için mahkemenize baş vurma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>: 6570 Sayılı Yasa, BK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: Kira Sözleşmesi, Havale Makbuzları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Arz edilen nedenlerle müvekkilimizin kira bedelini yatıracağı  bir tevdi mahalli tayini hakkında karar verilmesini saygılarımızla  arz ve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VDİ MAHALLİ TAYİNİ İSTEYE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4:00Z</dcterms:created>
  <dc:creator>MWT</dc:creator>
  <dc:description/>
  <cp:keywords/>
  <dc:language>en-US</dc:language>
  <cp:lastModifiedBy>MWT</cp:lastModifiedBy>
  <dcterms:modified xsi:type="dcterms:W3CDTF">2011-02-18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