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cs="Arial" w:ascii="Arial" w:hAnsi="Arial"/>
          <w:b/>
          <w:bCs/>
          <w:color w:val="000000"/>
          <w:sz w:val="20"/>
          <w:szCs w:val="20"/>
        </w:rPr>
        <w:t>.......SAYIN BAŞKANLIĞI’N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                    :</w:t>
      </w:r>
      <w:r>
        <w:rPr>
          <w:rFonts w:cs="Arial" w:ascii="Arial" w:hAnsi="Arial"/>
          <w:color w:val="000000"/>
          <w:sz w:val="20"/>
          <w:szCs w:val="20"/>
        </w:rPr>
        <w:t>.......'nın aynen teslimi ya da ödenmiş taksitlerinin geri verilmesi talebimiz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 davalı tarafından başlatılan "Bugün al 12 ayda öde" kampanyasından Derin Donduruculu Buzdolabı satın almışt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Müvekkilim sözleşme koşullarına uygun olarak ....... peşinatı yatırmış ve Buzdolabını teslim almıştır. Müvekkilimizin buzdolabı geldikten 15 gün sonra, buzdolabının soğutmadığı yolundaki şikayetleri üzerine satıcı davalı müvekkilimizden yenisini vermek üzere eski dolabı derhal aldırmıştır. Tutanakla dolabı satıcıya teslim eden müvekkilimize, yeni dolabı halen teslim edilm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3-Bu arada müvekkilimiz her biri .......olmak üzere 2 taksit daha ödemiştir. Buzdolabını getirmeyen satıcıyı sözle uyaran müvekkilimiz sonuç alamamıştır. Buzdolabının ya da faizi ile birlikte müvekkilimizin ödediği taksitlerin davalı tarafından müvekkilimize verilmesine karar ver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83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xml:space="preserve">: Tüketicinin Korunması Hakkında Kanu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Sözleşme makbuzla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müvekkilimizin satın aldığı .......nın müvekkilime aynen teslimine, eğer bu olanaklı değil ise müvekkilimiz tarafından davalı satıcıya peşinat ve taksitler olarak ödenen toplam ....... nin ödeme tarihlerinden bu yana işlemiş yasal faizleri ile birlikte müvekkilimize ödenmes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ab/>
        <w:tab/>
        <w:tab/>
        <w:tab/>
        <w:t xml:space="preserve">    </w:t>
        <w:tab/>
        <w:tab/>
        <w:tab/>
      </w:r>
      <w:r>
        <w:rPr>
          <w:rFonts w:cs="Arial" w:ascii="Arial" w:hAnsi="Arial"/>
          <w:b/>
          <w:bCs/>
          <w:color w:val="000000"/>
          <w:sz w:val="20"/>
          <w:szCs w:val="20"/>
        </w:rPr>
        <w:t>DAVACI VEKİLİ</w:t>
        <w:tab/>
        <w:tab/>
        <w:tab/>
        <w:tab/>
        <w:tab/>
        <w:tab/>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3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15:00Z</dcterms:created>
  <dc:creator>MWT</dc:creator>
  <dc:description/>
  <cp:keywords/>
  <dc:language>en-US</dc:language>
  <cp:lastModifiedBy>MWT</cp:lastModifiedBy>
  <dcterms:modified xsi:type="dcterms:W3CDTF">2011-02-18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