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OSYA NO                  : ....... H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Sanık .......' dan şikayetçi  olduğumuzun bildirilmesi   ve Tutuklanmas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yanında eşi ........ ve 4 yaşındaki çocukları ........ olduğu halde ....... tarihinde saat 22:20 sularında sevk  ve  idaresinde bulunan ....... plakalı aracı ile A.100 Karayolunda seyir halindeyken ..... Işıklı Kavşağında, .......... kendi idaresindeki  ....... plakalı araç ile ışıklı kavşakta kırmızı ışığı ihlal etmesiyle aynı kavşakta ....... çıkıp ....... yönüne seyretmek isteyen müvekkilimiz ....... idaresindeki otonun sol yan ortasından çarparak tamamen kusurlu olarak kazanın meydana gelmesine sebebiyet v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2-Bu kazanın meydana gelmesinde sanık kamyon sürücüsü .............  kavşaklarda geçiş önceliğine uymadığından  %100 kusurludur. Bu durum ekte örneğini sunduğumuz Trafik Tespit Tutanağından da açıkça anlaşıl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3-Bu kaza neticesinde müvekkillerimizden ......... hafif şekilde, ........ ile müşterek çocukları ...... hayati tehlike arz eder şekilde ağır yaralanmışlardır. Müvekkillerimizden ......' ın tedavisi olumlu sonuç vermiş fakat henüz kesin raporu alınmamıştır. Müvekkillerimizin müşterek çocukları ...... ise yapılan tüm tedavilere rağmen 27.02.2000 tarihinde vefat etmiştir.  Bu hususa ilişkin raporlar ekte sun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4-Müvekkillerimiz kendi yaralanmalarından ve  oğullarının ölümünden dolayı büyük bir acı duymaktadır. Bir kişiyi hafif, bir kişiyi de hayati  tehlike arz eder şekilde ağır yaralayarak 4 yaşındaki bir çocuğun ölümüne sebep olan bir şahsın serbest olması mağdurlarda ve  toplumda infial uyandıracak türden bir durum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Yukarıda arz ettiğimiz nedenlerle ....... plakalı araç sürücüsü    .......' ın tutuklanmasını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ab/>
      </w:r>
      <w:r>
        <w:rPr>
          <w:rFonts w:cs="Arial" w:ascii="Arial" w:hAnsi="Arial"/>
          <w:b/>
          <w:bCs/>
          <w:color w:val="000000"/>
          <w:sz w:val="20"/>
          <w:szCs w:val="20"/>
        </w:rPr>
        <w:t>Av.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2:00Z</dcterms:created>
  <dc:creator>MWT</dc:creator>
  <dc:description/>
  <cp:keywords/>
  <dc:language>en-US</dc:language>
  <cp:lastModifiedBy>MWT</cp:lastModifiedBy>
  <dcterms:modified xsi:type="dcterms:W3CDTF">2011-02-18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