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TAHLİYE KARARI İSTEYEN:.......   </w:t>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MÜDAHİL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SUÇ</w:t>
      </w:r>
      <w:r>
        <w:rPr>
          <w:rFonts w:cs="Arial" w:ascii="Arial" w:hAnsi="Arial"/>
          <w:color w:val="000000"/>
          <w:sz w:val="20"/>
          <w:szCs w:val="20"/>
        </w:rPr>
        <w:t xml:space="preserve">                                      : Dikkatsizlik ve tedbirsizlikle yaralamaya  sebebiyet   verm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SUÇ TARİH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Sanığın tahliyesine karar verilmesine ilişkin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 1- Dosyanın kapsamından  ve trafik bilirkişi raporundan anlaşılacağı üzere dava konusu olay...........ve..........arası yol olan E-80 yolunda meydana gelmiştir. Trafik raporunda müvekkilime 3\8 kusur isnat edilmiştir. Ancak yolun şehirlerarası yol olması ve mağdurun yola aniden fırlaması gibi hususlarda göz önünde tutulacak olursa müvekkilime isnat edilecek kusur oranı daha da düşebilecek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 xml:space="preserve">2-Bunun yanı sıra  dava konusu suç taksirli bir suçtur. Olay müvekkilimin istek ve iradesi dışında meydana gelmiştir. Kasıt söz konusu değildir. Müvekkilim bu olaydan sonra psikolojik buhrana girmiştir. Müvekkilim iyi niyetini göstermek ve olayın haksız sonuçlarını giderebilmek için  mağdurun tedavi giderlerini karşılaması maksadıyla ona...........TL. ödemede bulun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3-Dosyaya en son olarak ibraz olunan ../../.... tarihli rapora göre hayati tehlikesi kalkmış olup mağdur  sağlığına  kavu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4-Dilekçe ekimizde sunduğumuz belgeye göre  mağdur şikayetinden vazgeçmiş, maddi ve manevi tazminat talep etmeyeceğini, hatta müdahil olarak da davayı takip etmeyeceğini belir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5-Sanık müvekkil evli, iki çocuk sahibi ve ticaretle  uğraşan bir kişidir. Eşi hastadır. Evin geçimine katkıda bulunabilecek tek kişi müvekkilimdir. Ailesi müvekkilimin tutuklu bulunduğu günden itibaren geçim sıkıntısına düşmüştür. Bunun yanı sıra müvekkilimin işiyle ilgili bazı taahhütleri vardır. Bu taahhütlerini gününde yerine getirmezse ticari hayatı tehlikeye düşecek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6-Kanıtlar önemli  ölçüde  toplanmıştır. Kanıtların yok olma veya değiştirilme ihtimali mevcut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552"/>
        <w:jc w:val="both"/>
        <w:rPr>
          <w:rFonts w:ascii="Arial" w:hAnsi="Arial" w:cs="Arial"/>
          <w:color w:val="000000"/>
          <w:sz w:val="20"/>
          <w:szCs w:val="20"/>
        </w:rPr>
      </w:pPr>
      <w:r>
        <w:rPr>
          <w:rFonts w:cs="Arial" w:ascii="Arial" w:hAnsi="Arial"/>
          <w:color w:val="000000"/>
          <w:sz w:val="20"/>
          <w:szCs w:val="20"/>
        </w:rPr>
        <w:t>7-Sanık müvekkil sabıkasızdır. Ayrıca  sabit  ikametgah sahibidir. Kaçma ihtimali yok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rz ve izah olunan  ve  resen  göz önüne  alınacak  nedenlerle sanık müvekkilimizin  bihakkın veya tensip kılınacak  kefalet ile tahliyesine karar verilmesini talep ederiz.</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SANIK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430" w:gutter="0" w:header="0" w:top="1276"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3:00Z</dcterms:created>
  <dc:creator>MWT</dc:creator>
  <dc:description/>
  <cp:keywords/>
  <dc:language>en-US</dc:language>
  <cp:lastModifiedBy>MWT</cp:lastModifiedBy>
  <dcterms:modified xsi:type="dcterms:W3CDTF">2011-02-18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