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ab/>
        <w:tab/>
        <w:tab/>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ab/>
        <w:tab/>
        <w:tab/>
        <w:tab/>
        <w:tab/>
        <w:tab/>
        <w:tab/>
        <w:tab/>
        <w:tab/>
        <w:tab/>
      </w: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t>TUTUKLAMAY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İTİRAZ EDEN SANI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 xml:space="preserve">VEKİLİ           </w:t>
        <w:tab/>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 xml:space="preserve">SUÇ   </w:t>
      </w:r>
      <w:r>
        <w:rPr>
          <w:rFonts w:cs="Arial" w:ascii="Arial" w:hAnsi="Arial"/>
          <w:color w:val="000000"/>
          <w:sz w:val="20"/>
          <w:szCs w:val="20"/>
        </w:rPr>
        <w:t xml:space="preserve">           </w:t>
        <w:tab/>
        <w:t xml:space="preserve">         : 6136 ve 2521 sayılı yasaların çiğnenme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SUÇ TARİH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pPr>
      <w:r>
        <w:rPr>
          <w:rFonts w:cs="Arial" w:ascii="Arial" w:hAnsi="Arial"/>
          <w:b/>
          <w:bCs/>
          <w:color w:val="000000"/>
          <w:sz w:val="20"/>
          <w:szCs w:val="20"/>
        </w:rPr>
        <w:t xml:space="preserve">DAVACI    </w:t>
      </w:r>
      <w:r>
        <w:rPr>
          <w:rFonts w:cs="Arial" w:ascii="Arial" w:hAnsi="Arial"/>
          <w:color w:val="000000"/>
          <w:sz w:val="20"/>
          <w:szCs w:val="20"/>
        </w:rPr>
        <w:t xml:space="preserve">       </w:t>
        <w:tab/>
        <w:t xml:space="preserve">         : K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both"/>
        <w:rPr/>
      </w:pPr>
      <w:r>
        <w:rPr>
          <w:rFonts w:cs="Arial" w:ascii="Arial" w:hAnsi="Arial"/>
          <w:b/>
          <w:bCs/>
          <w:color w:val="000000"/>
          <w:sz w:val="20"/>
          <w:szCs w:val="20"/>
        </w:rPr>
        <w:t xml:space="preserve">KONU                     </w:t>
      </w:r>
      <w:r>
        <w:rPr>
          <w:rFonts w:cs="Arial" w:ascii="Arial" w:hAnsi="Arial"/>
          <w:color w:val="000000"/>
          <w:sz w:val="20"/>
          <w:szCs w:val="20"/>
        </w:rPr>
        <w:t>:............................ Nöbetçi Sorgu hakimliğinin verdiği tutuklama kararının kaldırılmasına karar verilmesi talebimizdi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    :1-Müvekkilim .......... hakkında,  ...........Nöbetçi Sorgu hakimliğinin ../.... sorgu sayılı ve ../../.... tarihli kararı ile tutuklama kararı verilmiştir. Müvekkilimin üzerinde, bir adet bıçak bulunmuştur. Müvekkilimin yaşı çok küçüktür. Bıçağı yolda oynarken bulmuştur. Çocukluğunun verdiği merakla saklamıştır. Kullanmamıştır, böyle bir amacı olmamıştı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1985"/>
        <w:jc w:val="both"/>
        <w:rPr/>
      </w:pPr>
      <w:r>
        <w:rPr>
          <w:rFonts w:cs="Arial" w:ascii="Arial" w:hAnsi="Arial"/>
          <w:color w:val="000000"/>
          <w:sz w:val="20"/>
          <w:szCs w:val="20"/>
        </w:rPr>
        <w:t>2-Müvekkilim gerek kendisini tutuklayan polisler ile birlikte gittiği karakolda ve gerekse tutuklanmadan sonra yollandığı cezaevinde korkmuştur. Bu tecrübe bir daha bu tür bir suçu işlememesi için yeterlidir. Yaşça reşit olmamış müvekkilim için- hele de böylesine bir bulundurma suçundan- cezaevinde bulunmak, süre uzadıkça zararlı da olabili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3-Müvekkilimin işlediği suçtan kimse zarar görmemiştir.    Müvekkilimin yaşı, sabıkasız olması, adres ve ikamet sahibi olması da göz önünde bulundurulmalıdır. Halen öğrenci olan müvekkilim hakkında tutukluluk halinin sürmesi, tahsiline de zarar verecekti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firstLine="1985"/>
        <w:jc w:val="both"/>
        <w:rPr>
          <w:rFonts w:ascii="Arial" w:hAnsi="Arial" w:cs="Arial"/>
          <w:color w:val="000000"/>
          <w:sz w:val="20"/>
          <w:szCs w:val="20"/>
        </w:rPr>
      </w:pPr>
      <w:r>
        <w:rPr>
          <w:rFonts w:cs="Arial" w:ascii="Arial" w:hAnsi="Arial"/>
          <w:color w:val="000000"/>
          <w:sz w:val="20"/>
          <w:szCs w:val="20"/>
        </w:rPr>
        <w:t>4-Suç ile ilgili ceza verilse bile paraya çevrilebilecektir. Müvekkilimin yukarıda sayılan nitelikleri de dikkate alınarak, tutukluluk halinin kaldırılmasına karar verilmesini talep ederiz.</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50" w:hanging="0"/>
        <w:jc w:val="center"/>
        <w:rPr/>
      </w:pPr>
      <w:r>
        <w:rPr>
          <w:rFonts w:eastAsia="Arial" w:cs="Arial" w:ascii="Arial" w:hAnsi="Arial"/>
          <w:b/>
          <w:bCs/>
          <w:color w:val="000000"/>
          <w:sz w:val="20"/>
          <w:szCs w:val="20"/>
        </w:rPr>
        <w:t xml:space="preserve">                                                                                                      </w:t>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4:00Z</dcterms:created>
  <dc:creator>MWT</dc:creator>
  <dc:description/>
  <cp:keywords/>
  <dc:language>en-US</dc:language>
  <cp:lastModifiedBy>MWT</cp:lastModifiedBy>
  <dcterms:modified xsi:type="dcterms:W3CDTF">2011-02-1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