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</w:t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ACAKLI</w:t>
        <w:tab/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ÇLU</w:t>
        <w:tab/>
        <w:tab/>
        <w:t xml:space="preserve">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BLİGATI İAD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EN 3. KİŞİ</w:t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ab/>
        <w:t xml:space="preserve">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BELLÜĞ TARİHİ</w:t>
        <w:tab/>
        <w:t>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ab/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Usulsüz Tebligatın İades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Yukarıda esas numarasını belirttiğimiz dosyadan borçlu aleyhine çıkartılan icra tebligatı borçla hiçbir ilişkisi bulunmayan müvekkilimin sekreteri ..... .........'ya yap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n sekreteri tarafından tebligat isim benzerliği yüzünden müvekkilime geldiği sanılarak yanlışlıkla alınmış olup müvekkilimin borçlu kimse ile isim benzerliği dışında hiçbir ilgisi yoktur. Bu durum senetteki borçlu adresinden de anlaşılacak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1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 nedenle müvekkilimin mağdur olmaması için usulsüz tebligatı iade etmek zorunluluğu doğ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borçla ve borçluyla hiçbir ilgisi bulunmayan müvekkilime yapılan usulsüz tebligatın yapılmamış sayılmasına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 KİŞİ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4:00Z</dcterms:created>
  <dc:creator>MWT</dc:creator>
  <dc:description/>
  <cp:keywords/>
  <dc:language>en-US</dc:language>
  <cp:lastModifiedBy>MWT</cp:lastModifiedBy>
  <dcterms:modified xsi:type="dcterms:W3CDTF">2011-02-21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