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DAVAL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 </w:t>
      </w:r>
      <w:r>
        <w:rPr>
          <w:rFonts w:cs="Arial" w:ascii="Arial" w:hAnsi="Arial"/>
          <w:color w:val="000000"/>
          <w:sz w:val="20"/>
          <w:szCs w:val="20"/>
        </w:rPr>
        <w:t>Usulsüz Tebligatı Öğrenme Tarihinin Tebliğ Tarihi Olarak Düzeltilmesi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        :</w:t>
      </w:r>
      <w:r>
        <w:rPr>
          <w:rFonts w:cs="Arial" w:ascii="Arial" w:hAnsi="Arial"/>
          <w:color w:val="000000"/>
          <w:sz w:val="20"/>
          <w:szCs w:val="20"/>
        </w:rPr>
        <w:t>1-Müvekkilimiz aleyhine .......nün ....... E. Sayılı dosyasından Örnek No 49 Ödeme Emrini, müvekkilimiz ../../.... tarihinde öğren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Yapılan tebligat yasaya aykırıdır. Tebligat müvekkilimizin eski çalıştığı işyerine yapılmıştır. Oysa müvekkilimiz, o iş yerinden ../../..... tarihinde ayrılmıştır. Postacı iki yıl boyunca müvekkilimize ait tebligatları bu adrese getirmiştir. Öğlen tatilinde geçici olarak sekreterlik yapan ve tebligat parçasına imza atıp atmamak konusunda tereddüt eden stajyere de, imza atmasını öğütlemiş, satajyer de evrakı imzalayarak al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3-Müvekkilimiz eski işyerine uğradığında tebligatı tesadüfen görmüştü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 </w:t>
      </w:r>
      <w:r>
        <w:rPr>
          <w:rFonts w:cs="Arial" w:ascii="Arial" w:hAnsi="Arial"/>
          <w:color w:val="000000"/>
          <w:sz w:val="20"/>
          <w:szCs w:val="20"/>
        </w:rPr>
        <w:t>Tebligat Kanunu, HUMK., İİ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 </w:t>
      </w:r>
      <w:r>
        <w:rPr>
          <w:rFonts w:cs="Arial" w:ascii="Arial" w:hAnsi="Arial"/>
          <w:color w:val="000000"/>
          <w:sz w:val="20"/>
          <w:szCs w:val="20"/>
        </w:rPr>
        <w:t>....... İcra Müd. ../.... E. Sayılı Dosyas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CEVAP SÜRESİ       : </w:t>
      </w:r>
      <w:r>
        <w:rPr>
          <w:rFonts w:cs="Arial" w:ascii="Arial" w:hAnsi="Arial"/>
          <w:color w:val="000000"/>
          <w:sz w:val="20"/>
          <w:szCs w:val="20"/>
        </w:rPr>
        <w:t xml:space="preserve">10 Gündü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İSTEM SONUCU      : </w:t>
      </w:r>
      <w:r>
        <w:rPr>
          <w:rFonts w:cs="Arial" w:ascii="Arial" w:hAnsi="Arial"/>
          <w:color w:val="000000"/>
          <w:sz w:val="20"/>
          <w:szCs w:val="20"/>
        </w:rPr>
        <w:t xml:space="preserve">Açıklanan nedenlerle ödeme emri tebligatı usulsüz olduğundan ve takibi müvekkilimiz ../../.... tarihinde öğrendiğinden, Tebligat Kanunu 32 Maddesi gereğince ../../.... tarihinin tebligat tarihi olarak düzelt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ab/>
        <w:tab/>
        <w:tab/>
        <w:tab/>
        <w:tab/>
        <w:tab/>
        <w:tab/>
        <w:tab/>
        <w:t xml:space="preserve">            </w:t>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 xml:space="preserve">                                                              .......</w:t>
      </w:r>
    </w:p>
    <w:sectPr>
      <w:type w:val="nextPage"/>
      <w:pgSz w:w="12240" w:h="15840"/>
      <w:pgMar w:left="1880" w:right="188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3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24:00Z</dcterms:created>
  <dc:creator>MWT</dc:creator>
  <dc:description/>
  <cp:keywords/>
  <dc:language>en-US</dc:language>
  <cp:lastModifiedBy>MWT</cp:lastModifiedBy>
  <dcterms:modified xsi:type="dcterms:W3CDTF">2011-02-21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