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 CUMHURİYET BAŞSAVCILIĞ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YIN MAKAMI'N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KINAN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IK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Ç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: Üzerinde  hapis  hakkı  tanınan ve defteri yapılan eşyayı kaçırmak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       :1-Müvekkilimizin kiracısı olan sanığın kira borçlarını yaklaşık 8 aydan bu yana ödememesi nedeni ile, aleyhinde İİK. Madde 270 uyarınca ..... İcra Müdürlüğünün ../.... E. Sayılı dosyası ile icra takibinde bulunulmuştur. Takipte müvekkilimiz yasadan doğan hapis hakkını kullanarak,kiracıya ait eşyaların defterini tuttur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Sanık yasaya aykırı olarak bu eşyaları kiralanandan kaçır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Suç işleyen sanığın cezalandırılmasını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     </w:t>
      </w:r>
      <w:r>
        <w:rPr>
          <w:rFonts w:cs="Arial" w:ascii="Arial" w:hAnsi="Arial"/>
          <w:color w:val="000000"/>
          <w:sz w:val="20"/>
          <w:szCs w:val="20"/>
        </w:rPr>
        <w:t>: İİK. Madde 270, 335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       </w:t>
      </w:r>
      <w:r>
        <w:rPr>
          <w:rFonts w:cs="Arial" w:ascii="Arial" w:hAnsi="Arial"/>
          <w:color w:val="000000"/>
          <w:sz w:val="20"/>
          <w:szCs w:val="20"/>
        </w:rPr>
        <w:t>: İcra Dosyas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: Açıklanan nedenlerle sanık hakkında kovuşturma yapılarak cezalandırılması için hakkında kamu davası açılmasına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YAKINAN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5:00Z</dcterms:created>
  <dc:creator>MWT</dc:creator>
  <dc:description/>
  <cp:keywords/>
  <dc:language>en-US</dc:language>
  <cp:lastModifiedBy>MWT</cp:lastModifiedBy>
  <dcterms:modified xsi:type="dcterms:W3CDTF">2011-02-18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