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</w:tabs>
        <w:autoSpaceDE w:val="false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.......SAYIN HAKİMLİĞİ'NE</w:t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</w:tabs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</w:tabs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ab/>
        <w:tab/>
        <w:tab/>
        <w:tab/>
        <w:tab/>
        <w:tab/>
        <w:tab/>
        <w:tab/>
        <w:tab/>
        <w:tab/>
        <w:t>.......</w:t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</w:tabs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</w:tabs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</w:tabs>
        <w:autoSpaceDE w:val="false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DAVACI                   :.......  </w:t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</w:tabs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</w:tabs>
        <w:autoSpaceDE w:val="false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VEKİLİ                     :.......</w:t>
        <w:tab/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</w:tabs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</w:tabs>
        <w:autoSpaceDE w:val="false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KONU                      : </w:t>
      </w:r>
      <w:r>
        <w:rPr>
          <w:rFonts w:cs="Arial" w:ascii="Arial" w:hAnsi="Arial"/>
          <w:color w:val="000000"/>
          <w:sz w:val="20"/>
          <w:szCs w:val="20"/>
        </w:rPr>
        <w:t>Mirasçılık Belgesi Verilmesi İstemidir.</w:t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</w:tabs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AÇIKLAMALAR      </w:t>
      </w:r>
      <w:r>
        <w:rPr>
          <w:rFonts w:cs="Arial" w:ascii="Arial" w:hAnsi="Arial"/>
          <w:color w:val="000000"/>
          <w:sz w:val="20"/>
          <w:szCs w:val="20"/>
        </w:rPr>
        <w:t>: 1-Müvekkilimize .......nün ....... Esas sayılı dosyasından kesinleşmiş borcu bulunan ....... vefat etmiştir.</w:t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</w:tabs>
        <w:autoSpaceDE w:val="false"/>
        <w:ind w:firstLine="2694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</w:tabs>
        <w:autoSpaceDE w:val="false"/>
        <w:ind w:firstLine="1843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-Mirasçılarına karşı takibe devam edebilmemiz için yetki almış bulunmaktayız. (Yetki Belgesi Ektedir)</w:t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</w:tabs>
        <w:autoSpaceDE w:val="false"/>
        <w:ind w:firstLine="1843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</w:tabs>
        <w:autoSpaceDE w:val="false"/>
        <w:ind w:firstLine="1843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3-Ölen ....... , ....... tarihinde ....... de doğmuş olup, .......İli, ....... İlçesi, ....... Mahallesi, .......Cilt, .......Aile, ....... Sıra No da nüfusa kayıtlıdır. Anne Adı......., Baba Adı ise ....... dır. </w:t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</w:tabs>
        <w:autoSpaceDE w:val="false"/>
        <w:ind w:firstLine="1843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               </w:t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</w:tabs>
        <w:autoSpaceDE w:val="false"/>
        <w:ind w:firstLine="1843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4-Ölenin mirasçılarına karşı takip yapabilmemiz için, mirasçılarının tespit edilerek mirasçılık belgesinin tarafımıza verilmesini istemekteyiz.</w:t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</w:tabs>
        <w:autoSpaceDE w:val="false"/>
        <w:ind w:firstLine="269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</w:tabs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YASAL NEDENLER </w:t>
      </w:r>
      <w:r>
        <w:rPr>
          <w:rFonts w:cs="Arial" w:ascii="Arial" w:hAnsi="Arial"/>
          <w:color w:val="000000"/>
          <w:sz w:val="20"/>
          <w:szCs w:val="20"/>
        </w:rPr>
        <w:t xml:space="preserve">: MK ve ilgili yasa maddeleri. </w:t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</w:tabs>
        <w:autoSpaceDE w:val="false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</w:t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</w:tabs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KANITLAR</w:t>
      </w:r>
      <w:r>
        <w:rPr>
          <w:rFonts w:cs="Arial" w:ascii="Arial" w:hAnsi="Arial"/>
          <w:color w:val="000000"/>
          <w:sz w:val="20"/>
          <w:szCs w:val="20"/>
        </w:rPr>
        <w:t xml:space="preserve">               : İcra Dosyası, her türlü yasal kanıt.</w:t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</w:tabs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</w:tabs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İSTEM SONUCU</w:t>
      </w:r>
      <w:r>
        <w:rPr>
          <w:rFonts w:cs="Arial" w:ascii="Arial" w:hAnsi="Arial"/>
          <w:color w:val="000000"/>
          <w:sz w:val="20"/>
          <w:szCs w:val="20"/>
        </w:rPr>
        <w:t xml:space="preserve">    : Açıklanan nedenler ile tarafımıza mirasçılık belgesinin verilmesine karar verilmesini talep ederiz.</w:t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</w:tabs>
        <w:autoSpaceDE w:val="false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Eki:</w:t>
      </w:r>
      <w:r>
        <w:rPr>
          <w:rFonts w:cs="Arial" w:ascii="Arial" w:hAnsi="Arial"/>
          <w:color w:val="000000"/>
          <w:sz w:val="20"/>
          <w:szCs w:val="20"/>
        </w:rPr>
        <w:t xml:space="preserve"> Yetki belgesi</w:t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</w:tabs>
        <w:autoSpaceDE w:val="false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                                                                     </w:t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</w:tabs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ab/>
        <w:tab/>
        <w:tab/>
        <w:tab/>
        <w:tab/>
        <w:tab/>
        <w:tab/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     DAVACI VEKİLİ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ab/>
        <w:tab/>
        <w:tab/>
        <w:tab/>
        <w:tab/>
        <w:tab/>
        <w:t>.......</w:t>
      </w:r>
    </w:p>
    <w:sectPr>
      <w:type w:val="nextPage"/>
      <w:pgSz w:w="12240" w:h="15840"/>
      <w:pgMar w:left="1880" w:right="18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0332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8T12:19:00Z</dcterms:created>
  <dc:creator>MWT</dc:creator>
  <dc:description/>
  <cp:keywords/>
  <dc:language>en-US</dc:language>
  <cp:lastModifiedBy>MWT</cp:lastModifiedBy>
  <dcterms:modified xsi:type="dcterms:W3CDTF">2011-02-18T12:1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ote">
    <vt:lpwstr>Created by WPTools</vt:lpwstr>
  </property>
</Properties>
</file>