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                    : </w:t>
      </w:r>
      <w:r>
        <w:rPr>
          <w:rFonts w:cs="Arial" w:ascii="Arial" w:hAnsi="Arial"/>
          <w:color w:val="000000"/>
          <w:sz w:val="20"/>
          <w:szCs w:val="20"/>
        </w:rPr>
        <w:t>VERASE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: </w:t>
      </w:r>
      <w:r>
        <w:rPr>
          <w:rFonts w:cs="Arial" w:ascii="Arial" w:hAnsi="Arial"/>
          <w:color w:val="000000"/>
          <w:sz w:val="20"/>
          <w:szCs w:val="20"/>
        </w:rPr>
        <w:t>Müvekkilimin annesi ........ 'nin mirasçısı olduğuna dair mirasçılık belgesinin verilmesi taleb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: 1-Müvekkilimiz ................'in annesi ../../.... tarihinde ölmüştür. Babası ........, kardeşleri ..... ve ..... daha  önce  vefat et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Geriye mirasçıları olarak kardeşleri ........ ve ........,ile ölen kardeşlerinden......'nin eşi .....ve kızı....ile,ölen  diğer  kardeşi......'ın eşi ............ ve küçük oğlu ..... ve kızı ..........kalmışlar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Resmi işlemlerde kullanılmak maksadıyla gerekli olan  mirasçılık belgesinin verilmesini saygılarımızla arz ve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>: MK ve ilgili yasa maddeler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: Nüfus kaydı,tanıklar ve diğer kanıtl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Yukarıda açıklanan nedenler ile veraset belgesinin tarafımıza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</w:t>
        <w:tab/>
        <w:tab/>
        <w:t xml:space="preserve">                 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üvekkilimizin Nüfus Kayd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Adı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ba Adı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i          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çesi     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hallesi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le Sıra No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ıra No 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lt               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9:00Z</dcterms:created>
  <dc:creator>MWT</dc:creator>
  <dc:description/>
  <cp:keywords/>
  <dc:language>en-US</dc:language>
  <cp:lastModifiedBy>MWT</cp:lastModifiedBy>
  <dcterms:modified xsi:type="dcterms:W3CDTF">2011-02-18T12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