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BAŞKANLIĞ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s>
        <w:autoSpaceDE w:val="false"/>
        <w:ind w:left="1416" w:firstLine="708"/>
        <w:rPr>
          <w:rFonts w:ascii="Arial" w:hAnsi="Arial" w:cs="Arial"/>
          <w:b/>
          <w:b/>
          <w:bCs/>
          <w:color w:val="000000"/>
          <w:sz w:val="20"/>
          <w:szCs w:val="20"/>
        </w:rPr>
      </w:pPr>
      <w:r>
        <w:rPr>
          <w:rFonts w:cs="Arial" w:ascii="Arial" w:hAnsi="Arial"/>
          <w:b/>
          <w:bCs/>
          <w:color w:val="000000"/>
          <w:sz w:val="20"/>
          <w:szCs w:val="20"/>
        </w:rPr>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YITLI OLDUĞU</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RGİ DAİRES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RGİ HESAP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HBARNAM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ARİH VE NOS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VERGİ 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ZA ÇEŞİD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 KONUSU      : </w:t>
      </w:r>
      <w:r>
        <w:rPr>
          <w:rFonts w:cs="Arial" w:ascii="Arial" w:hAnsi="Arial"/>
          <w:color w:val="000000"/>
          <w:sz w:val="20"/>
          <w:szCs w:val="20"/>
        </w:rPr>
        <w:t>Gelir vergisi ve cezasına itiraz beyanımızdır.</w:t>
      </w:r>
      <w:r>
        <w:rPr>
          <w:rFonts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TEBELLÜĞ TARİHİ</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serbest meslek  sahibi  olup,beyaz eşya ticareti yapmaktadır. Tanınmış ve sevilen bir tüccar olan müvekkilimiz, devletini seven ve görevlerini de her zaman yerine getiren bir insandır. Vergi ödemenin kutsal bir davranış olduğunun bilincinde olan müvekkilimiz, vergilerini zamanında ve eksiksiz yatırmaktadır. Müvekkilimizin geçmiş yıllarda vergi rekortmenliği sıralamasında aldığı ödüller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2-Deprem ve ekonomik kriz nedeni ile müvekkilimizin de işleri iyi gitmemiş ve son iki yıldır zarar beyan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pPr>
      <w:r>
        <w:rPr>
          <w:rFonts w:cs="Arial" w:ascii="Arial" w:hAnsi="Arial"/>
          <w:color w:val="000000"/>
          <w:sz w:val="20"/>
          <w:szCs w:val="20"/>
        </w:rPr>
        <w:t>3-Gelirini sakladığı ve vergi kaçırdığı gerekçesi ile müvekkilimize vergi dairesi tarafından ....... vergi ve ....... de vergi cezası tahakkuk ettirilmiştir. Müvekkilimiz defterlerini düzenli tutmakta ve vergi de kaçırmamaktadır. Müvekkilimizle aynı işi yapan tüm esnaf aynı durumdadır. Depremden bu yana kalıcı konutlarına geçemeyen pek çok vatandaşımız evine beyaz eşya almamaktadır. Alanlar da borcunu ödeyememektedir. Yapılan denetimde sadece ciroların dikkate alınması, bunun gerçek nedenlerinin araştırılmaması bu haksız vergi ve cezanın verilmesine neden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985"/>
        <w:jc w:val="both"/>
        <w:rPr>
          <w:rFonts w:ascii="Arial" w:hAnsi="Arial" w:cs="Arial"/>
          <w:color w:val="000000"/>
          <w:sz w:val="20"/>
          <w:szCs w:val="20"/>
        </w:rPr>
      </w:pPr>
      <w:r>
        <w:rPr>
          <w:rFonts w:cs="Arial" w:ascii="Arial" w:hAnsi="Arial"/>
          <w:color w:val="000000"/>
          <w:sz w:val="20"/>
          <w:szCs w:val="20"/>
        </w:rPr>
        <w:t xml:space="preserve">4-Müvekkilimize tahakkuk ettirilen bu vergi ve vergi cezalarının kaldırılmasını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xml:space="preserve">   : Gelir Vergisi  Kanunu, Vergi  Usul   Kanun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İhbarname, kayıtlar, defterler, beyanname ve diğer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3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Yukarıda anılan nedenlerle,haksız yere vergi ile vergi cezasının kaldırılmas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b/>
          <w:bCs/>
          <w:color w:val="000000"/>
          <w:sz w:val="20"/>
          <w:szCs w:val="20"/>
        </w:rPr>
        <w:t>DAVACI VEKİLİ</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4:00Z</dcterms:created>
  <dc:creator>MWT</dc:creator>
  <dc:description/>
  <cp:keywords/>
  <dc:language>en-US</dc:language>
  <cp:lastModifiedBy>MWT</cp:lastModifiedBy>
  <dcterms:modified xsi:type="dcterms:W3CDTF">2011-02-1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