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NIŞTAY BAŞKANLIĞI’NA SUNULMAK ÜZERE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BAŞKANLIĞINA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                                       </w:t>
        <w:tab/>
        <w:t>......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EMYİZ EDEN DAVACI:......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YITLI OLDUĞU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RGİ DAİRESİ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RGİ HESAP NO        :......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        :......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VALI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: ....... Vergi Dairesi Müdürlüğü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ONU                             :</w:t>
      </w:r>
      <w:r>
        <w:rPr>
          <w:rFonts w:cs="Arial" w:ascii="Arial" w:hAnsi="Arial"/>
          <w:color w:val="000000"/>
          <w:sz w:val="20"/>
          <w:szCs w:val="20"/>
        </w:rPr>
        <w:t xml:space="preserve"> Temyiz beyanlarımızdır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EBLİĞ TARİHİ</w:t>
      </w:r>
      <w:r>
        <w:rPr>
          <w:rFonts w:cs="Arial" w:ascii="Arial" w:hAnsi="Arial"/>
          <w:color w:val="000000"/>
          <w:sz w:val="20"/>
          <w:szCs w:val="20"/>
        </w:rPr>
        <w:t xml:space="preserve">             : ......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VA KONUSU VERGİ</w:t>
      </w:r>
      <w:r>
        <w:rPr>
          <w:rFonts w:cs="Arial" w:ascii="Arial" w:hAnsi="Arial"/>
          <w:color w:val="000000"/>
          <w:sz w:val="20"/>
          <w:szCs w:val="20"/>
        </w:rPr>
        <w:t xml:space="preserve"> : ....... yılına ait ....... tutarındaki  Gelir Vergisi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</w:t>
      </w:r>
      <w:r>
        <w:rPr>
          <w:rFonts w:cs="Arial" w:ascii="Arial" w:hAnsi="Arial"/>
          <w:color w:val="000000"/>
          <w:sz w:val="20"/>
          <w:szCs w:val="20"/>
        </w:rPr>
        <w:t xml:space="preserve">         :1-....... takvim yılına ait Gelir Vergisi tespit edilirken müvekkilim adına resen .......  matrah takdir edilmiştir. Takdir esnasında matrah hatası yapılmıştır. Gerçek matrahın ....... olarak alınması gerekli idi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-Matrah hatasının düzeltilmesi için ../../.... tarihinde, vergi dairesine yapmış olduğumuz başvuru da ../../.... tarihinde reddedilmiştir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-Bunun üzerine ../../.... tarihinde ..........Vergi Mahkemesinde hatanın düzeltilmesi için dava açmış idik. Bu davamız da .......... Vergi Mahkemesi' nin ../.... Esas, ../..... Karar sayı ve ../../.... tarihli kararı ile reddedilmiştir. Kararı süresi içinde temyiz ediyoruz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-VUK. m. 117'ye göre  matrahta yapılan hatalar ....... Vergi Mahkemesi tarafından dikkate alınmamıştır. Ayrıca mahkeme tarafından dosyanın incelenmesinde gerekli ihtimam gösterilmemiş, bilirkişinin incelemesi gereken hususlar dahi, mahkeme tarafından incelenerek karar verilmek yoluna gidilmiştir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color w:val="000000"/>
          <w:sz w:val="20"/>
          <w:szCs w:val="20"/>
        </w:rPr>
        <w:t>Bu nedenler ile kararın bozulmasını istiyoruz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YASAL NEDENLER</w:t>
      </w:r>
      <w:r>
        <w:rPr>
          <w:rFonts w:cs="Arial" w:ascii="Arial" w:hAnsi="Arial"/>
          <w:color w:val="000000"/>
          <w:sz w:val="20"/>
          <w:szCs w:val="20"/>
        </w:rPr>
        <w:t xml:space="preserve">     : Danıştay K., VUK. Ve sair mevzuat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ANITLAR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: Vergi Mahkemesinin kararı ve  her tür kanıt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EVAP SÜRESİ</w:t>
      </w:r>
      <w:r>
        <w:rPr>
          <w:rFonts w:cs="Arial" w:ascii="Arial" w:hAnsi="Arial"/>
          <w:color w:val="000000"/>
          <w:sz w:val="20"/>
          <w:szCs w:val="20"/>
        </w:rPr>
        <w:t xml:space="preserve">            : 30 gündür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</w:r>
      <w:r>
        <w:rPr>
          <w:rFonts w:cs="Arial" w:ascii="Arial" w:hAnsi="Arial"/>
          <w:color w:val="000000"/>
          <w:sz w:val="20"/>
          <w:szCs w:val="20"/>
        </w:rPr>
        <w:t xml:space="preserve">   : Açıklanan nedenlerden dolayı Vergi Mahkemesi'nin kararının  bozulmasına, Yargılama giderlerini davalıya yükletilmesine, 1136 Sayılı Avukatlık Kanununun 4667 Sayılı Kanunla değişik 164/son fıkrası uyarınca karşı taraf vekalet ücretinin Avukat olarak adımıza hükmedilmesine karar verilmesini talep ederiz. 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AVACI VEKİLİ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.......</w:t>
      </w:r>
    </w:p>
    <w:sectPr>
      <w:type w:val="nextPage"/>
      <w:pgSz w:w="12240" w:h="15840"/>
      <w:pgMar w:left="1880" w:right="1880" w:gutter="0" w:header="0" w:top="14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33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14:00Z</dcterms:created>
  <dc:creator>MWT</dc:creator>
  <dc:description/>
  <cp:keywords/>
  <dc:language>en-US</dc:language>
  <cp:lastModifiedBy>MWT</cp:lastModifiedBy>
  <dcterms:modified xsi:type="dcterms:W3CDTF">2011-02-18T13:15:00Z</dcterms:modified>
  <cp:revision>1</cp:revision>
  <dc:subject/>
  <dc:title>DANIŞTAY BAŞKANLIĞ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