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YARGILAMANI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YENİLENMESİN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İSTEYEN DAVALI  :.......</w:t>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 </w:t>
      </w:r>
      <w:r>
        <w:rPr>
          <w:rFonts w:cs="Arial" w:ascii="Arial" w:hAnsi="Arial"/>
          <w:color w:val="000000"/>
          <w:sz w:val="20"/>
          <w:szCs w:val="20"/>
        </w:rPr>
        <w:t>Yargılamanın iadesi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1-Davacı tarafından müvekkilimiz aleyhine mahkemenizde ../.... esas ile ../../.... tarihinde açılan  .............. davası, davacı tarafından kasıtlı olarak yanlış adres bildirilmek sureti ile müvekkilimin yokluğunda başlatılmıştır. Müvekkilimizin yurt dışında olduğunu bilen davacı, kasıtlı olarak yıllarca önce müvekkilimizin kiracı olarak oturduğu evin adresini davalı adresi olarak göste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Davacı, müvekkilimizin yurt dışında olmasından da faydalanarak, mahkemeyi yanıltmıştır. Mahkeme ../../.... tarihinde ../..... Karar numarası ile karar vermiş ve yine bu karar ilanen tebligatlar yolu ile müvekkilimiz aleyhine kesinleştirilmiştir. Müvekkilimizden habersiz yapılan yargılama neticesinde verilen bu karar ile müvekkilimiz mağdur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Müvekkilimiz, yurda giriş yaptıktan sonra davadan ve karardan bilgi sahibi olmuştur. Yasal temyiz süreleri geçtiğinden bu davayı açmak gereği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 xml:space="preserve">4-Yasaya ve dolayısı ile yargıya karşı açıkça hile uygulanmış ve yetkili merciler yanıltılarak suç işlenmiştir. Bu konuda ayrıca suç duyurusunda bulunduk. Bu aynı zamanda Yargılamanın Yenilenmesi için de yeterli bir neden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5-Mahkemenizce  ../../.... tarih  ve  ../.... E.  ../.... K. Sayısı ile yanıltılarak verilen kararının HUMK m.445 vd. hükümlerine göre  kaldırılmasına karar ver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xml:space="preserve"> : HUMK m.445 vd.</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Dava dosyası, tebligatlar, tanık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müvekkilim aleyhine evvelce mahkemeniz tarafından verilen ve hileli yollar ile kesinleşen kararın  icrasının durdurulmasına, Yargılamanın yenilenmesi istemimiz kabul edilerek, yukarıda tarih ve sayısı yazılı kararınızın  ortadan  kaldırılmasına,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YARGILANMANIN YENİLENMESİNİ </w:t>
      </w:r>
    </w:p>
    <w:p>
      <w:pPr>
        <w:pStyle w:val="Normal"/>
        <w:widowControl w:val="false"/>
        <w:autoSpaceDE w:val="false"/>
        <w:rPr/>
      </w:pPr>
      <w:r>
        <w:rPr>
          <w:rFonts w:cs="Arial" w:ascii="Arial" w:hAnsi="Arial"/>
          <w:b/>
          <w:bCs/>
          <w:color w:val="000000"/>
          <w:sz w:val="20"/>
          <w:szCs w:val="20"/>
        </w:rPr>
        <w:tab/>
        <w:tab/>
        <w:tab/>
        <w:tab/>
        <w:tab/>
        <w:t xml:space="preserve">   TALEP EDEN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3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20:00Z</dcterms:created>
  <dc:creator>MWT</dc:creator>
  <dc:description/>
  <cp:keywords/>
  <dc:language>en-US</dc:language>
  <cp:lastModifiedBy>MWT</cp:lastModifiedBy>
  <dcterms:modified xsi:type="dcterms:W3CDTF">2011-02-18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