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LI                  </w:t>
      </w:r>
      <w:r>
        <w:rPr>
          <w:rFonts w:cs="Arial" w:ascii="Arial" w:hAnsi="Arial"/>
          <w:color w:val="000000"/>
          <w:sz w:val="20"/>
          <w:szCs w:val="20"/>
        </w:rPr>
        <w:t>:  NÜFUS MÜDÜRLÜĞÜ   KOCAE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Müvekkilimizin  Nüfus  Kaydında .......  olarak yer alan doğum tarihinin ....... olarak düzeltilip kayda geçirilmesi talebimiz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</w:t>
      </w:r>
      <w:r>
        <w:rPr>
          <w:rFonts w:cs="Arial" w:ascii="Arial" w:hAnsi="Arial"/>
          <w:color w:val="000000"/>
          <w:sz w:val="20"/>
          <w:szCs w:val="20"/>
        </w:rPr>
        <w:t>:1-Müvekkilimiz ......., ....... İli, ....... İlçesi, ....... Mah., ....... Cilt, ....... Sayfa ve ....... Sıra noda  nüfusa kayıtlı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Müvekkilimizin doğum tarihi nüfus kaydında ....... olarak görünmektedir. Oysa müvekkilimizin gerçek doğum tarihi ....... 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Müvekkilimiz Bulgaristan doğumlu olup ekte sunduğumuz tercüme doğum belgesinden de anlaşılacağı üzere ../../.... doğumludu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Müvekkilimiz ailesi ile birlikte Türkiye'ye göç ettiğinde Nüfus kaydı düzenlenirken doğum tarihi nüfusa sehven yanlış kayd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Doğum tarihinin nüfus kütüğüne yanlış yazılması resmi ve özel işlerde bazı sorunlar yarattığından dava açma gereği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K., HU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2268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üfus Kaydı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2268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ğum Belgesi Tercümes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2268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tor Rapor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2268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ık Beyanları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84" w:leader="none"/>
          <w:tab w:val="left" w:pos="720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544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</w:tabs>
        <w:autoSpaceDE w:val="false"/>
        <w:ind w:left="2268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sal ve Takdiri Diğer kanıtla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rz edilen nedenlerle müvekkilimizin doğum tarihinin ....... olarak düzeltilip nüfus kaydına geçir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ind w:left="2832" w:firstLine="708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 TUR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34"/>
        </w:tabs>
        <w:ind w:left="5028" w:hanging="2334"/>
      </w:pPr>
      <w:rPr>
        <w:rFonts w:ascii="Courier New TUR" w:hAnsi="Courier New TUR" w:cs="Courier New TU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ourier New TUR" w:hAnsi="Courier New TUR" w:cs="Courier New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00Z</dcterms:created>
  <dc:creator>MWT</dc:creator>
  <dc:description/>
  <cp:keywords/>
  <dc:language>en-US</dc:language>
  <cp:lastModifiedBy>MWT</cp:lastModifiedBy>
  <dcterms:modified xsi:type="dcterms:W3CDTF">2011-02-18T12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