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: ....... NÜFUS MÜDÜRLÜĞÜ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</w:t>
      </w:r>
      <w:r>
        <w:rPr>
          <w:rFonts w:cs="Arial" w:ascii="Arial" w:hAnsi="Arial"/>
          <w:color w:val="000000"/>
          <w:sz w:val="20"/>
          <w:szCs w:val="20"/>
        </w:rPr>
        <w:t>: YAŞ DÜZELTİLMESİ İSTEMİDİ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</w:t>
      </w:r>
      <w:r>
        <w:rPr>
          <w:rFonts w:cs="Arial" w:ascii="Arial" w:hAnsi="Arial"/>
          <w:color w:val="000000"/>
          <w:sz w:val="20"/>
          <w:szCs w:val="20"/>
        </w:rPr>
        <w:t xml:space="preserve">:1-Müvekkilimizin, ....... doğumlu küçük çocuğu ....... yanlışlıkla nüfus kütüğüne ....... doğumlu olarak kaydedil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in çocuğu evde doğmuştur. Her hangi bir hastanede ya da doğum evinde kaydı bulunma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Müvekkilimizin, görünümü ve kemik yapısı da iddiamızı açıkça doğrulayacaktır. Ayrıca yüce mahkemenin tam teşekküllü bir sağlık kuruluşundan aldıracağı raporla da gerçek ortaya çıkacak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Müvekkilimizin küçük çocuğu ....... nin doğum tarihinin aslında olduğu gibi ....... olarak düzelt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edeni Yasa, Nüfus Yasası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Nüfus Kaydı, Rapor, Tanıkla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Açıklanan nedenlerle müvekkilimizin küçük çocuğu ....... nın nüfus kaydındaki doğum tarihinin ....... olarak düzelti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üvekkilimizin Nüfus Kayd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Adı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ba Adı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i      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çesi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hallesi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le Sıra No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ıra No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lt        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880" w:right="1880" w:gutter="0" w:header="0" w:top="144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0:00Z</dcterms:created>
  <dc:creator>MWT</dc:creator>
  <dc:description/>
  <cp:keywords/>
  <dc:language>en-US</dc:language>
  <cp:lastModifiedBy>MWT</cp:lastModifiedBy>
  <dcterms:modified xsi:type="dcterms:W3CDTF">2011-02-18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