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CUMHURİYET BAŞSAVCILI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MAKAM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ŞİKAYETCİ</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VEKİLLERİ</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SANIK</w:t>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SUÇ</w:t>
        <w:tab/>
        <w:tab/>
        <w:tab/>
        <w:t xml:space="preserve">: </w:t>
      </w:r>
      <w:r>
        <w:rPr>
          <w:rFonts w:cs="Arial" w:ascii="Arial" w:hAnsi="Arial"/>
          <w:color w:val="000000"/>
          <w:sz w:val="20"/>
          <w:szCs w:val="20"/>
        </w:rPr>
        <w:t>Yedieminlik Görevini Suistima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SUÇ TARİHİ</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İCRA DOSYASI</w:t>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AÇIKLAMALAR</w:t>
        <w:tab/>
        <w:t xml:space="preserve">: </w:t>
      </w:r>
      <w:r>
        <w:rPr>
          <w:rFonts w:cs="Arial" w:ascii="Arial" w:hAnsi="Arial"/>
          <w:color w:val="000000"/>
          <w:sz w:val="20"/>
          <w:szCs w:val="20"/>
        </w:rPr>
        <w:t>Müvekkilimiz yukarıda belirtilen icra dosyası ile sanık hakkında icra takibi başlatmış olup takip kesinleştikten sonra borcun ödenmemesi üzerine ....... tarihinde hacze gidilmiş ve haczedilen bir adet televizyon ve müzik seti borçlu sanığa yediemin olarak teslim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Borçlu sanığın hacizden sonrada icra dosyasına ödeme yapmaması üzerine haczedilen malların muhafaza altına alınması için borçlunun adresine gidilmişse de kendisine yediemin olarak teslim edilen malların adresten kaçırıldığı tespit edilmiş ve haciz zaptına bu durum görevli memur tarafından yazı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sanığın eylemine uyan TCK. 276 maddesi uyarınca cezalandırılması için gerekli soruşturmanın yapılarak sanık hakkında kamu davası açılmasına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center"/>
        <w:rPr/>
      </w:pPr>
      <w:r>
        <w:rPr>
          <w:rFonts w:eastAsia="Arial" w:cs="Arial" w:ascii="Arial" w:hAnsi="Arial"/>
          <w:b/>
          <w:bCs/>
          <w:color w:val="000000"/>
          <w:sz w:val="20"/>
          <w:szCs w:val="20"/>
        </w:rPr>
        <w:t xml:space="preserve">                                               </w:t>
      </w:r>
      <w:r>
        <w:rPr>
          <w:rFonts w:cs="Arial" w:ascii="Arial" w:hAnsi="Arial"/>
          <w:b/>
          <w:bCs/>
          <w:color w:val="000000"/>
          <w:sz w:val="20"/>
          <w:szCs w:val="20"/>
        </w:rPr>
        <w:t>ŞİKAYETC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sectPr>
      <w:type w:val="nextPage"/>
      <w:pgSz w:w="12240" w:h="15840"/>
      <w:pgMar w:left="1880" w:right="188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5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6:00Z</dcterms:created>
  <dc:creator>MWT</dc:creator>
  <dc:description/>
  <cp:keywords/>
  <dc:language>en-US</dc:language>
  <cp:lastModifiedBy>MWT</cp:lastModifiedBy>
  <dcterms:modified xsi:type="dcterms:W3CDTF">2011-02-18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