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.......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SYA NO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ACI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ALI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   : </w:t>
      </w:r>
      <w:r>
        <w:rPr>
          <w:rFonts w:cs="Arial" w:ascii="Arial" w:hAnsi="Arial"/>
          <w:color w:val="000000"/>
          <w:sz w:val="20"/>
          <w:szCs w:val="20"/>
        </w:rPr>
        <w:t>Müracaata bırakılmış olan davamızın yenilenmesi talebimizd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</w:t>
      </w:r>
      <w:r>
        <w:rPr>
          <w:rFonts w:cs="Arial" w:ascii="Arial" w:hAnsi="Arial"/>
          <w:color w:val="000000"/>
          <w:sz w:val="20"/>
          <w:szCs w:val="20"/>
        </w:rPr>
        <w:t xml:space="preserve">  :1-Yukarıda dosya no suyla tarafları belirtilen davamız ....... günlü duruşmasında  hazır bulunamayışımız nedeniyle müracaata kalmışt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000000"/>
          <w:sz w:val="20"/>
          <w:szCs w:val="20"/>
        </w:rPr>
        <w:t>2-HUMK.409.maddesine ilişkin olarak yasal süresi içerisinde davamızı yenileme talebinde bulunuyoru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    : Yenileme talebimizin kabulüyle taraflara duruşma gününü belirtir davetiye tebliğine, yargılamaya kalındığı yerden devam edilmesine karar verilmesini talep  ederim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 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AVACI VEKİL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 xml:space="preserve">                              .......</w:t>
      </w:r>
    </w:p>
    <w:sectPr>
      <w:type w:val="nextPage"/>
      <w:pgSz w:w="12240" w:h="15840"/>
      <w:pgMar w:left="1880" w:right="1880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33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21:00Z</dcterms:created>
  <dc:creator>MWT</dc:creator>
  <dc:description/>
  <cp:keywords/>
  <dc:language>en-US</dc:language>
  <cp:lastModifiedBy>MWT</cp:lastModifiedBy>
  <dcterms:modified xsi:type="dcterms:W3CDTF">2011-02-18T1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