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ETKİ BELGES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RİLMESİNİ  İSTEYEN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  : </w:t>
      </w:r>
      <w:r>
        <w:rPr>
          <w:rFonts w:cs="Arial" w:ascii="Arial" w:hAnsi="Arial"/>
          <w:color w:val="000000"/>
          <w:sz w:val="20"/>
          <w:szCs w:val="20"/>
        </w:rPr>
        <w:t>Yetki belgesi verilmesi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       </w:t>
      </w:r>
      <w:r>
        <w:rPr>
          <w:rFonts w:cs="Arial" w:ascii="Arial" w:hAnsi="Arial"/>
          <w:color w:val="000000"/>
          <w:sz w:val="20"/>
          <w:szCs w:val="20"/>
        </w:rPr>
        <w:t xml:space="preserve">:1-Müvekkilimiz .......'nün ....... E sayılı dosyası ile ........... den alacaklı idi. Dosyamızdaki alacağımız borçlu tarafından itiraz görmediğinden kesinleş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Borçlu hakkındaki takibimiz sürerken, borçlu ../../.... tarihinde geçirdiği bir trafik kazası neticesinde hayatını kayb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Vefat eden borçlunun mirasçılarına karşı takip yapabilmek için mirasçılarının tespiti gerekmekte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-Borçlunun mirasçılarının tespiti amacı ile dava açmak üzere tarafımıza yetki belgesi verilmes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        </w:t>
      </w:r>
      <w:r>
        <w:rPr>
          <w:rFonts w:cs="Arial" w:ascii="Arial" w:hAnsi="Arial"/>
          <w:color w:val="000000"/>
          <w:sz w:val="20"/>
          <w:szCs w:val="20"/>
        </w:rPr>
        <w:t>: İİK.m.121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: İcra dosyası, trafik kazası tespit tutanağı, diğer kanıtla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   : Açıklanan nedenler ile ölen borçlunun mirasçılarının tespiti için açılacak davada taraf olabilmemiz için gerekli Yetki Belgesinin tarafımıza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ACAKL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9:00Z</dcterms:created>
  <dc:creator>MWT</dc:creator>
  <dc:description/>
  <cp:keywords/>
  <dc:language>en-US</dc:language>
  <cp:lastModifiedBy>MWT</cp:lastModifiedBy>
  <dcterms:modified xsi:type="dcterms:W3CDTF">2011-02-21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