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SYA NO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CI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</w:t>
        <w:tab/>
        <w:tab/>
        <w:t xml:space="preserve">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L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</w:t>
        <w:tab/>
        <w:tab/>
        <w:t xml:space="preserve">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U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        : Mazeret Dilekçem Hk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</w:r>
      <w:r>
        <w:rPr>
          <w:rFonts w:cs="Arial" w:ascii="Arial" w:hAnsi="Arial"/>
          <w:color w:val="000000"/>
          <w:sz w:val="20"/>
          <w:szCs w:val="20"/>
        </w:rPr>
        <w:t xml:space="preserve"> :1-Mahkemenizin yukarıda esas numarasını belirttiğim dosyasının ....... tarihli duruşmasında .......  de ....... E. sayılı dosyamın duruşması olması nedeniyle hazır bulunamayacağım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2-Mesleki mazeretimin kabulü ile yokluğumda karar verilmesini saygılarımla arz ve talep ederim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34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21:00Z</dcterms:created>
  <dc:creator>MWT</dc:creator>
  <dc:description/>
  <cp:keywords/>
  <dc:language>en-US</dc:language>
  <cp:lastModifiedBy>MWT</cp:lastModifiedBy>
  <dcterms:modified xsi:type="dcterms:W3CDTF">2011-02-18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