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Yönetim Planını İmzalamayan davalıya gerekli ihtarın yapılması talebimiz hk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iz ....... adresindeki taşınmazın apartman yöneticisi olup ... numaralı bağımsız bölümünde malik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yöneticiliğini yaptığı apartmanda kat mülkiyetine geçilmiş olmasına rağmen yönetim planı imzalan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 yönetim planı hazırlatarak kat malikleri kurulunun ../../.... tarihli toplantısında yönetim planını imzaya sun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ak davalı hiçbir haklı gerekçe göstermeksizin yönetim planını imzalamayı reddetmiştir. Davalıya yapılan tüm sözlü ve yazılı uyarılarda bir sonuç doğur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nın söz konusu yönetim planını imzalaması için ihtarda bulunulması içi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HUMK, Kat Mülkiyeti Kanunu ve İlgili Mevzua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Yönetim Planı, Yasal ve Takdiri Diğer Deliller v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yönetim planını imzalamayan davalının yönetim planını imzalaması için gerekli ihtarın yapılmasına yargılama giderlerinin  davalıy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2:00Z</dcterms:created>
  <dc:creator>MWT</dc:creator>
  <dc:description/>
  <cp:keywords/>
  <dc:language>en-US</dc:language>
  <cp:lastModifiedBy>MWT</cp:lastModifiedBy>
  <dcterms:modified xsi:type="dcterms:W3CDTF">2011-02-1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