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Tecavüzün önlenmesi ve müvekkilimizin  ....... zararının giderilm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Eski Garajlar caddesi No :16 da bulunan Açık Otoparkı işletmektedir. Hemen yanında bulunan ve depremden zarar gören işhanı yaklaşık iki aydır tamirat gö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İş hanının tamiri ile ilgili olarak malzeme taşıyan kamyonlar önce müvekkilimin otoparkını sınırlayan telleri yıkmışlardır. Müvekkilimizin başvurusu üzerine iş hanı yönetimi müvekkilimizden özür dilemiş, yıkılan telleri en kısa zamanda onaracaklarını söyl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z tellerinin onarılmasını beklerken bu kez yüklenicinin adamları müvekkilimize ait otoparkın iş hanına bakan kısmına yüzlerce torba kireç ve çimento torbası yığmışlardır. Müvekkilimiz iş hanını yine uyarmış, bu kez de müvekkilimizi oyala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Müvekkilimiz, iş hanı tarafından işgal edilen arsaya araç kabul ederek para kazanmaktadır. Davayı açıncaya dek geçen 22 gün bu alana araç alamamakta ve zarar etmektedir. Ayrıca müvekkilimizin telleri de yıkılmış ve kullanılmaz hale gelmiştir. En önemlisi de müvekkilimizin iş yeri adeta işgal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5-Bu nedenler ile müvekkilimizin 22 gün karşılığı olarak işgal edilen iş yeri için fazlaya ilişkin talep ve dava hakkımız saklı kalmak kaydı ile her gün için ........ TL olmak üzere ........TL, yıkılan teller ve onarımı için .........TL olmak üzere toplam ....... TL nin dava tarihinden itibaren işleyecek yasal faizi ile birlikte davalıdan alınarak müvekkilimize verilmesini ve müvekkilimize ait işyerine yapılan tecavüzün önlen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m.896 ve sair hukuk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İşyeri Ruhsatnamesi,şahit beyanları,keşif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22 gün karşılığı olarak işgal edilen iş yeri için fazlaya ilişkin talep ve dava hakkımız saklı kalmak kaydı ile her gün için ....... TL olmak üzere .........TL, yıkılan teller ve onarımı için .........TL olmak üzere toplam ........ TL nin dava tarihinden itibaren işleyecek yasal faizi ile birlikte davalıdan alınarak müvekkilimize verilmesine ve müvekkilimize ait işyerine yapılan tecavüzün önlen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4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3:00Z</dcterms:created>
  <dc:creator>MWT</dc:creator>
  <dc:description/>
  <cp:keywords/>
  <dc:language>en-US</dc:language>
  <cp:lastModifiedBy>MWT</cp:lastModifiedBy>
  <dcterms:modified xsi:type="dcterms:W3CDTF">2011-02-18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